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TOSCA </w:t>
      </w:r>
      <w:r>
        <w:rPr>
          <w:rFonts w:cs="Calibri" w:ascii="Calibri" w:hAnsi="Calibri"/>
          <w:color w:val="000000"/>
          <w:sz w:val="18"/>
          <w:szCs w:val="18"/>
        </w:rPr>
        <w:t>de Giacomo Puccini (1858-1924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Òpera en tres actes (Sobretitulada en català)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Text de Giuseppe Giacosa i Luigi Illica, segons l’obra 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 xml:space="preserve">La Tosca </w:t>
      </w:r>
      <w:r>
        <w:rPr>
          <w:rFonts w:cs="Calibri" w:ascii="Calibri" w:hAnsi="Calibri"/>
          <w:color w:val="000000"/>
          <w:sz w:val="18"/>
          <w:szCs w:val="18"/>
        </w:rPr>
        <w:t>de Victorien Sardou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trenada al Teatre Costanzi de Roma, el 14 de gener de 1900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loria Tosca</w:t>
        <w:tab/>
        <w:tab/>
        <w:tab/>
        <w:t>Maribel Orteg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rio Cavaradossi</w:t>
        <w:tab/>
        <w:tab/>
        <w:tab/>
        <w:t>Enrique Ferre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Baró Scarpia</w:t>
        <w:tab/>
        <w:tab/>
        <w:tab/>
        <w:t>Luís Cansino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ésare Angelotti</w:t>
        <w:tab/>
        <w:tab/>
        <w:tab/>
        <w:t>Alejandro Baliña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agristà</w:t>
        <w:tab/>
        <w:tab/>
        <w:tab/>
        <w:tab/>
        <w:t>Pau Armengol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poletta</w:t>
        <w:tab/>
        <w:tab/>
        <w:tab/>
        <w:tab/>
        <w:t>Joan Garcia Gomà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eu del pastor</w:t>
        <w:tab/>
        <w:tab/>
        <w:tab/>
        <w:t>a determina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Sciarrone/Carceller</w:t>
        <w:tab/>
        <w:tab/>
        <w:tab/>
        <w:t>a determinar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recció musical</w:t>
        <w:tab/>
        <w:tab/>
        <w:tab/>
        <w:t>Sergi Roca</w:t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rector del cor</w:t>
        <w:tab/>
        <w:tab/>
        <w:tab/>
        <w:t>Daniel Gil de Tejada</w:t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recció d’escena</w:t>
        <w:tab/>
        <w:tab/>
        <w:tab/>
        <w:t>Carles Ortiz</w:t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ssistent de la direcció d’escena</w:t>
        <w:tab/>
        <w:t>Anna Ponces</w:t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Escenografia</w:t>
        <w:tab/>
        <w:tab/>
        <w:tab/>
        <w:t>Jordi Galobart</w:t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l·luminació</w:t>
        <w:tab/>
        <w:tab/>
        <w:tab/>
        <w:t>Nani Valls</w:t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Vestuari</w:t>
        <w:tab/>
        <w:tab/>
        <w:tab/>
        <w:tab/>
        <w:t>AAO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or Amics de l’Òpera de Sabadell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rquestra Simfònica del Vallè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estres assistents musicals</w:t>
        <w:tab/>
        <w:tab/>
        <w:t>Andrea Álvarez/Anna Crexell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raducció sobretitulat</w:t>
        <w:tab/>
        <w:tab/>
        <w:t>Jordi Torrent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aptació sobretitulat</w:t>
        <w:tab/>
        <w:tab/>
        <w:t>Glòria Nogué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gidor d’escenari</w:t>
        <w:tab/>
        <w:tab/>
        <w:tab/>
        <w:t>Jordi Galobart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tzació escenografia</w:t>
        <w:tab/>
        <w:tab/>
        <w:t>Raül Vilasis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B Creacions 1990, S.L.</w:t>
        <w:tab/>
        <w:tab/>
        <w:t>Berta Vidal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Realització vestuari</w:t>
        <w:tab/>
        <w:tab/>
        <w:tab/>
        <w:t>M. Carmen Muñoz / Eva Selm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quillatge</w:t>
        <w:tab/>
        <w:tab/>
        <w:tab/>
        <w:t>Nani Bellmunt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erruqueria</w:t>
        <w:tab/>
        <w:tab/>
        <w:tab/>
        <w:t>Júlia Ramírez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ind w:left="0" w:right="-285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roducció i organització:</w:t>
      </w:r>
    </w:p>
    <w:p>
      <w:pPr>
        <w:pStyle w:val="Normal"/>
        <w:ind w:left="0" w:right="-285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Associació d’Amics de l’Òpera de Sabadell per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Òpera a Catalunya</w:t>
      </w:r>
    </w:p>
    <w:p>
      <w:pPr>
        <w:pStyle w:val="Normal"/>
        <w:ind w:left="0" w:right="-285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EBRER-MARÇ 202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EBRER 202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Sabadell,</w:t>
      </w:r>
      <w:r>
        <w:rPr>
          <w:rFonts w:cs="Calibri" w:ascii="Calibri" w:hAnsi="Calibri"/>
          <w:sz w:val="18"/>
          <w:szCs w:val="18"/>
        </w:rPr>
        <w:t xml:space="preserve"> Teatre La Faràndul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mecres 24 de febrer, a les 20:00 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vendres 26 de febrer, a les 20:00 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umenge 28 de febrer, a les 18:00 h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RÇ 2021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Manresa,</w:t>
      </w:r>
      <w:r>
        <w:rPr>
          <w:rFonts w:cs="Calibri" w:ascii="Calibri" w:hAnsi="Calibri"/>
          <w:sz w:val="18"/>
          <w:szCs w:val="18"/>
        </w:rPr>
        <w:t xml:space="preserve"> Teatre Kursaal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mecres 3 de març, a les 20:00 h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Sant Cugat del Vallès,</w:t>
      </w:r>
      <w:r>
        <w:rPr>
          <w:rFonts w:cs="Calibri" w:ascii="Calibri" w:hAnsi="Calibri"/>
          <w:sz w:val="18"/>
          <w:szCs w:val="18"/>
        </w:rPr>
        <w:t xml:space="preserve"> Teatre-Auditori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Divendre</w:t>
      </w:r>
      <w:r>
        <w:rPr>
          <w:rFonts w:cs="Calibri" w:ascii="Calibri" w:hAnsi="Calibri"/>
          <w:color w:val="000000"/>
          <w:sz w:val="18"/>
          <w:szCs w:val="18"/>
        </w:rPr>
        <w:t>s 5 de</w:t>
      </w:r>
      <w:r>
        <w:rPr>
          <w:rFonts w:cs="Calibri" w:ascii="Calibri" w:hAnsi="Calibri"/>
          <w:sz w:val="18"/>
          <w:szCs w:val="18"/>
        </w:rPr>
        <w:t xml:space="preserve"> març, a les 20:30 h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  <w:szCs w:val="18"/>
        </w:rPr>
        <w:t>Reus,</w:t>
      </w:r>
      <w:r>
        <w:rPr>
          <w:rFonts w:cs="Calibri" w:ascii="Calibri" w:hAnsi="Calibri"/>
          <w:sz w:val="18"/>
          <w:szCs w:val="18"/>
        </w:rPr>
        <w:t xml:space="preserve"> Teatre Fortuny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marts 9 de març, a les 20:30 h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Viladecans,</w:t>
      </w:r>
      <w:r>
        <w:rPr>
          <w:rFonts w:cs="Calibri" w:ascii="Calibri" w:hAnsi="Calibri"/>
          <w:color w:val="000000"/>
          <w:sz w:val="18"/>
          <w:szCs w:val="18"/>
        </w:rPr>
        <w:t xml:space="preserve"> Atrium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vendres 12 de març, a les 20:00 h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Barcelona, </w:t>
      </w:r>
      <w:r>
        <w:rPr>
          <w:rFonts w:cs="Calibri" w:ascii="Calibri" w:hAnsi="Calibri"/>
          <w:color w:val="000000"/>
          <w:sz w:val="18"/>
          <w:szCs w:val="18"/>
        </w:rPr>
        <w:t>Palau de la Músic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ssabte 13 de març, a les 18:30 h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Girona,</w:t>
      </w:r>
      <w:r>
        <w:rPr>
          <w:rFonts w:cs="Calibri" w:ascii="Calibri" w:hAnsi="Calibri"/>
          <w:color w:val="000000"/>
          <w:sz w:val="18"/>
          <w:szCs w:val="18"/>
        </w:rPr>
        <w:t xml:space="preserve"> Teatre Municipal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umenge 14 de març, a les 18:00 h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Lleida, </w:t>
      </w:r>
      <w:r>
        <w:rPr>
          <w:rFonts w:cs="Calibri" w:ascii="Calibri" w:hAnsi="Calibri"/>
          <w:color w:val="000000"/>
          <w:sz w:val="18"/>
          <w:szCs w:val="18"/>
        </w:rPr>
        <w:t>Teatre de la Llotja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vendres 19 de març, a les 21:00 h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imes New Roman"/>
      <w:b/>
      <w:bCs/>
      <w:szCs w:val="20"/>
      <w:u w:val="single"/>
      <w:lang w:val="es-MX"/>
    </w:rPr>
  </w:style>
  <w:style w:type="character" w:styleId="WW8Num1z0">
    <w:name w:val="WW8Num1z0"/>
    <w:qFormat/>
    <w:rPr>
      <w:rFonts w:ascii="Cambria" w:hAnsi="Cambria" w:eastAsia="Calibri" w:cs="Vrinda;Bahnschrift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entury Gothic" w:hAnsi="Century Gothic" w:cs="Century Gothic"/>
      <w:b/>
      <w:bCs/>
      <w:sz w:val="24"/>
      <w:u w:val="single"/>
      <w:lang w:val="es-MX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Vrinda;Bahnschrift Light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8:00Z</dcterms:created>
  <dc:creator>AAOS</dc:creator>
  <dc:description/>
  <dc:language>en-US</dc:language>
  <cp:lastModifiedBy>Usuario</cp:lastModifiedBy>
  <cp:lastPrinted>2020-12-09T08:44:00Z</cp:lastPrinted>
  <dcterms:modified xsi:type="dcterms:W3CDTF">2020-11-24T13:38:00Z</dcterms:modified>
  <cp:revision>13</cp:revision>
  <dc:subject/>
  <dc:title>RIGOLETTO</dc:title>
</cp:coreProperties>
</file>