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TE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nerentola és a la vora del foc preparant l’esmorzar de les germanes "lletges" Clorinda i Tisbe. L’entrada d'un captaire fa brillar la bondat de Cenerentola i la maldat de les germanes, que perden el cap quan de sobte uns emissaris del Príncep Ramiro anuncien que se celebrarà un ball perquè el príncep ha de triar esposa. Don Magnífico, el padrastre de Cenerentola, ja es veu conseller reial i quan arriba el príncep (en realitat és el seu criat Dandini disfressat, mentre el veritable príncep, disfressat de criat, ja ha conegut la modesta Cenerentola) tots se’n van a la festa deixant la pobra Cenerentola sola a casa. Però el captaire d’abans, que és el conseller reial Alidoro, la porta a la festa després de vestir-la adien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E 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 palau, el príncep Ramiro no triga a adonar-se, a través de Dandini, de la frivolitat de les germanes "lletges". L'arribada d' una dama de gran bellesa (Cenerentola vestida de gala) desconcerta tots els presents. Cenerentola rebutja Dandini, el suposat príncep, i prefereix el "criat" Ramiro; aquest, emocionat, vol ja una relació amorosa però Cenerentola li dóna un braçalet (la censura impedia, el 1817, que una senyora es tragués una sabata en escena) i ella se'n posa un altre d'igual al braç, perquè si el Príncep la troba algun dia, pugui veure si realment l'estima. Quan Cenerentola se'n va, Dandini fa fora Don Magnífico, que torna furiós a casa amb les fil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E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accident amb la carrossa reial -preparat per Alidoro- fa que el Príncep cerqui refugi a casa de Don Magnífico. Hi reconeix el braçalet en mans de Cenerentola i se l'enduu a palau. Don Magnífico i les germanes obtenen el perdó i la bondat de Cenerentola triomfa plen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09)</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04:00Z</dcterms:created>
  <dc:creator>AAOS</dc:creator>
  <dc:description/>
  <dc:language>en-US</dc:language>
  <cp:lastModifiedBy>Usuario</cp:lastModifiedBy>
  <dcterms:modified xsi:type="dcterms:W3CDTF">2017-07-24T18:04:00Z</dcterms:modified>
  <cp:revision>2</cp:revision>
  <dc:subject/>
  <dc:title>ACTE I</dc:title>
</cp:coreProperties>
</file>